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bCs/>
          <w:sz w:val="44"/>
          <w:szCs w:val="72"/>
        </w:rPr>
        <w:t>PROVA   DI   ITALIA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’INSEGNANTE DI SOSTEGNO LEGGE ALL’ALUNNO LE CONSEGNE DEGLI ESERCIZI, GLI SPIEGA COME VANNO ESEGUITI E, COMUNQUE, LO AFFIANCA PER TUTTA LA DURATA DELLA PROVA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SERCIZIO N.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rchia con il colore rosso la lettera “A”: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6294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52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  F   E   I   A   C   B   O   P   K   M   A   Z   T   V   A   I   C   H   A   I   O   K   N   E   R   A   C   Z   Q   N   G   D   A   U   P   M   I   A   B   Y   F   U   A   O   C   A   N   K   L   R   D   A   V   X   J   G   H   P   A   D   G   L   O   V   A   E   S   B   C   K   A   Q   W   X   Y   N   A   E   O   L   V   F   S   E   A   O   U   F   H   O   N   A   E   W   B   J   A   Z   Q   K   B   R   F   H   G   A   X   S   O   P   R   Z   A   V   J   L   N   R   I   A   E   A   C   O   Y   S   A   P   Z   E   V   L   G   A   M   W   D   A   V   O   P   Y   A   O   P   M   G   A   C   G   T   U   I   A   W   B   K   M   E   C   X   A   Y   H   J   A   N  P  Q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SERCIZIO N.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icopia le seguenti paro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CASA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LUNA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LUCA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COLLA</w:t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APE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ELMO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SOLE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ADRIA</w:t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PIEDE</w:t>
        <w:tab/>
        <w:tab/>
        <w:tab/>
        <w:t>____________________</w:t>
      </w:r>
    </w:p>
    <w:p>
      <w:pPr>
        <w:pStyle w:val="Normal"/>
        <w:spacing w:lineRule="auto" w:line="48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FIORE</w:t>
        <w:tab/>
        <w:tab/>
        <w:tab/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SERCIZIO N. 3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Individua e cerchia tutte le “A” e le “a” contenute nelle seguenti parole:</w:t>
      </w:r>
    </w:p>
    <w:p>
      <w:pPr>
        <w:pStyle w:val="Normal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6294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521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ne, cane, MANO, SALE, vetro, matita, AQUILONE, ALBERO, aprile, elicottero, ADRIA, gomma, colla, SCARPA, PIEDE, ERBA, molla, zaino, cucina, TERRA, FIORE, camicia, sedia, ARCO, FRECCIA, sciarpa, FELPA, CALZINI, cintura, faccia, indice, POLLICE, ANELLO, SMALTO, cassetto, scrivania, lampione, VENTO, NEVE, NEBBIA, aiuola, mela, pera, BANANA, ANGURIA, finestra, porta, tappeto, PISTOLA, PENNA, TENDA, carne, palla, cancello, automobile, GIARDINO, RUOTA, ABETE, casco, martello, BUSTA, LETTERA, DADO, ancora, AMO, arancia, ramo, foglia, betulla, papà, MAMMA, NONNA, ZIA, SCUOLA, scala, astuccio, merenda, cappello, ANTENNA, PALETTA, SABBIA, piastrella, chiesa, strada, RACCHETTA, MATERASSO, PIUMA, OCA, alto, basso, largo, grande, NANO, CALL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SERCIZIO N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sci con una freccia le parole uguali tra loro, utilizzando colori diver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ELA</w:t>
        <w:tab/>
        <w:tab/>
        <w:tab/>
        <w:tab/>
        <w:tab/>
        <w:tab/>
        <w:tab/>
        <w:tab/>
        <w:tab/>
        <w:tab/>
        <w:t>STELL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ELLA</w:t>
        <w:tab/>
        <w:tab/>
        <w:tab/>
        <w:tab/>
        <w:tab/>
        <w:tab/>
        <w:tab/>
        <w:tab/>
        <w:tab/>
        <w:tab/>
        <w:t>FIOR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IORE</w:t>
        <w:tab/>
        <w:tab/>
        <w:tab/>
        <w:tab/>
        <w:tab/>
        <w:tab/>
        <w:tab/>
        <w:tab/>
        <w:tab/>
        <w:tab/>
        <w:t>sa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asa</w:t>
        <w:tab/>
        <w:tab/>
        <w:tab/>
        <w:tab/>
        <w:tab/>
        <w:tab/>
        <w:tab/>
        <w:tab/>
        <w:tab/>
        <w:tab/>
        <w:tab/>
        <w:t>RAN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e</w:t>
        <w:tab/>
        <w:tab/>
        <w:tab/>
        <w:tab/>
        <w:tab/>
        <w:tab/>
        <w:tab/>
        <w:tab/>
        <w:tab/>
        <w:tab/>
        <w:tab/>
        <w:t>cas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uore</w:t>
        <w:tab/>
        <w:tab/>
        <w:tab/>
        <w:tab/>
        <w:tab/>
        <w:tab/>
        <w:tab/>
        <w:tab/>
        <w:tab/>
        <w:tab/>
        <w:t>noc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ANA</w:t>
        <w:tab/>
        <w:tab/>
        <w:tab/>
        <w:tab/>
        <w:tab/>
        <w:tab/>
        <w:tab/>
        <w:tab/>
        <w:tab/>
        <w:tab/>
        <w:t>NAV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VE</w:t>
        <w:tab/>
        <w:tab/>
        <w:tab/>
        <w:tab/>
        <w:tab/>
        <w:tab/>
        <w:tab/>
        <w:tab/>
        <w:tab/>
        <w:tab/>
        <w:t>cuor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oce</w:t>
        <w:tab/>
        <w:tab/>
        <w:tab/>
        <w:tab/>
        <w:tab/>
        <w:tab/>
        <w:tab/>
        <w:tab/>
        <w:tab/>
        <w:tab/>
        <w:tab/>
        <w:t>MELA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0:00Z</dcterms:created>
  <dc:creator>MARIACHIARA</dc:creator>
  <dc:description/>
  <dc:language>en-US</dc:language>
  <cp:lastModifiedBy>valmusica</cp:lastModifiedBy>
  <cp:lastPrinted>2005-11-23T18:27:00Z</cp:lastPrinted>
  <dcterms:modified xsi:type="dcterms:W3CDTF">2006-10-16T10:55:00Z</dcterms:modified>
  <cp:revision>5</cp:revision>
  <dc:subject/>
  <dc:title>ESERCIZIO N</dc:title>
</cp:coreProperties>
</file>